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drawing>
          <wp:inline distT="0" distB="0" distL="0" distR="0">
            <wp:extent cx="101473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284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17145</wp:posOffset>
                </wp:positionV>
                <wp:extent cx="5437505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cuole dell’Infanzia e Primarie Par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hadow/>
                                <w:sz w:val="40"/>
                                <w:szCs w:val="40"/>
                              </w:rPr>
                              <w:t>Istituto Sacro Cu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residenza unificata e sede centrale: Via Solferino 16 - 28100 Novara (No) - Tel. 0321/623289 - Fax. 0321/3312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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de di Romagnano Sesia: Via Martiri 55 – 28078 Romagnano Sesia (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. e fax 0163/8334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Ente gestore: Monastero Sorelle della Carità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d. Fisc. 0028183003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In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scuolesacrocuor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E mail: presidenza@scuolesacrocuor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06.3pt;mso-wrap-distance-left:9.05pt;mso-wrap-distance-right:9.05pt;mso-wrap-distance-top:0pt;mso-wrap-distance-bottom:0pt;margin-top:1.3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cuole dell’Infanzia e Primarie Par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hadow/>
                          <w:sz w:val="40"/>
                          <w:szCs w:val="40"/>
                        </w:rPr>
                        <w:t>Istituto Sacro Cu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Presidenza unificata e sede centrale: Via Solferino 16 - 28100 Novara (No) - Tel. 0321/623289 - Fax. 0321/33124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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de di Romagnano Sesia: Via Martiri 55 – 28078 Romagnano Sesia (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. e fax 0163/833461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Ente gestore: Monastero Sorelle della Carità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Cod. Fisc. 00281830034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In internet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8"/>
                            <w:szCs w:val="18"/>
                            <w:u w:val="none"/>
                          </w:rPr>
                          <w:t>www.scuolesacrocuore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E mail: presidenza@scuolesacrocuo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"/>
          <w:szCs w:val="24"/>
        </w:rPr>
      </w:pPr>
      <w:r>
        <w:rPr>
          <w:rFonts w:cs="Goudy Old Style" w:ascii="Goudy Old Style" w:hAnsi="Goudy Old Style"/>
          <w:sz w:val="2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PRE – ISCRIZIONE SCUOLA PRIMARIA –ISTITUTO SACRO CU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l __ sottoscritt__ _______________________________________________ □ padre □ madre □ tutore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(Cognome e Nom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ll’alunn ______________________________________________________________________________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(Cognome e Nome)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e-iscrizione dell_ stess_ alla sezione prima di codesta scuola per l’anno scolastico </w:t>
      </w:r>
      <w:r>
        <w:rPr>
          <w:b/>
          <w:sz w:val="24"/>
          <w:szCs w:val="24"/>
        </w:rPr>
        <w:t>….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 dichiara, in base alle norme sullo snellimento dell’attività amministrativa e consapevole delle responsabilità cui va incontro in caso di dichiarazione non corrispondente al vero,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lunn ________________________________________ ___________________________________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(Cognome e Nome)   </w:t>
        <w:tab/>
        <w:tab/>
        <w:tab/>
        <w:tab/>
        <w:t xml:space="preserve">(Codice Fisca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è nat__ a _____________________________________________ il ___________________________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è cittadin__ □ italiano □ altro (indicare quale) ______________________________________________       è residente a ________________________ (Prov. ____) via/piazza _______________________________ telefono: madre __________________________   padre 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il: madre ______________________________  padre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requenta la scuola dell’infanzia _____________________________________________ </w:t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A TAL FINE MI IMPEGNO A VERSARE LA CAPARRA DI 80 EURO QUALE QUOTA DI PRE-ISCRIZIONE (già parte della quota di iscrizione), sul conto IT33-H-05034-10100-000000029896 INTESTATO A: MONASTERO SORELLE DELLA CARITA Causale: pre iscrizione (nome e cognome bambino/a), consapevole del fatto che in caso di non conferma della stessa, non verrà restituit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Data___________________________ </w:t>
        <w:tab/>
        <w:tab/>
        <w:tab/>
        <w:tab/>
        <w:tab/>
        <w:t xml:space="preserve">_______________________ </w:t>
      </w:r>
    </w:p>
    <w:p>
      <w:pPr>
        <w:pStyle w:val="Normal"/>
        <w:spacing w:lineRule="auto" w:line="360"/>
        <w:ind w:left="7788" w:firstLine="708"/>
        <w:rPr/>
      </w:pPr>
      <w:r>
        <w:rPr/>
        <w:t xml:space="preserve">Firm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l_ sottoscritt_, in qualità di genitore avente la responsabilità genitoriale dell’alunno/a ________________________  dichiara di aver letto l’informativa fornita dal titolare del trattamento ai sensi del regolamento europeo 679 del 2016 e reperibile sul sito della scuola all’indirizzo www.scuolesacrocuore.it </w:t>
      </w:r>
    </w:p>
    <w:p>
      <w:pPr>
        <w:pStyle w:val="Normal"/>
        <w:spacing w:lineRule="auto" w:line="360"/>
        <w:rPr/>
      </w:pPr>
      <w:r>
        <w:rPr/>
        <w:t xml:space="preserve">Data ______________________________ </w:t>
        <w:tab/>
        <w:tab/>
        <w:tab/>
        <w:tab/>
        <w:tab/>
        <w:t xml:space="preserve">__________________________ </w:t>
      </w:r>
    </w:p>
    <w:p>
      <w:pPr>
        <w:pStyle w:val="Normal"/>
        <w:spacing w:lineRule="auto" w:line="360"/>
        <w:ind w:left="8496" w:hanging="0"/>
        <w:rPr/>
      </w:pPr>
      <w:r>
        <w:rPr/>
        <w:t>Firma</w:t>
      </w:r>
    </w:p>
    <w:sectPr>
      <w:footerReference w:type="default" r:id="rId5"/>
      <w:type w:val="nextPage"/>
      <w:pgSz w:w="11906" w:h="16838"/>
      <w:pgMar w:left="720" w:right="720" w:gutter="0" w:header="0" w:top="39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Goudy Old Style" w:hAnsi="Goudy Old Style" w:cs="Goudy Old Style"/>
        <w:szCs w:val="24"/>
      </w:rPr>
    </w:pPr>
    <w:r>
      <w:rPr>
        <w:sz w:val="16"/>
      </w:rPr>
      <w:t>*Nel caso firmi un solo genitore, egli dichiara di essere consapevole di esprimere anche la volontà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</w:r>
  </w:p>
  <w:p>
    <w:pPr>
      <w:pStyle w:val="Footer"/>
      <w:rPr>
        <w:rFonts w:ascii="Goudy Old Style" w:hAnsi="Goudy Old Style" w:cs="Goudy Old Style"/>
        <w:szCs w:val="24"/>
      </w:rPr>
    </w:pPr>
    <w:r>
      <w:rPr>
        <w:rFonts w:cs="Goudy Old Style" w:ascii="Goudy Old Style" w:hAnsi="Goudy Old Style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2">
    <w:name w:val="Normale (Web)2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tterDate">
    <w:name w:val="Letter Date"/>
    <w:qFormat/>
    <w:pPr>
      <w:widowControl w:val="false"/>
      <w:bidi w:val="0"/>
      <w:snapToGrid w:val="false"/>
      <w:ind w:left="640" w:right="640" w:hanging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sacrocuore.it/" TargetMode="External"/><Relationship Id="rId4" Type="http://schemas.openxmlformats.org/officeDocument/2006/relationships/hyperlink" Target="http://www.scuolesacrocuor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53:00Z</dcterms:created>
  <dc:creator>.</dc:creator>
  <dc:description/>
  <cp:keywords/>
  <dc:language>en-US</dc:language>
  <cp:lastModifiedBy>sacrocuorenovara@outlook.com</cp:lastModifiedBy>
  <cp:lastPrinted>2024-02-01T09:35:00Z</cp:lastPrinted>
  <dcterms:modified xsi:type="dcterms:W3CDTF">2025-10-01T12:34:00Z</dcterms:modified>
  <cp:revision>15</cp:revision>
  <dc:subject/>
  <dc:title> </dc:title>
</cp:coreProperties>
</file>