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0145" cy="151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48463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Scuola Primaria Par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4"/>
                              </w:rPr>
                              <w:t>Istituto Sacro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Via Solferino 16 - 28100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. 0321/62328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In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u w:val="none"/>
                                </w:rPr>
                                <w:t>www.scuolesacrocuor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- E mail: novara@scuolesacrocuor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2.4pt;mso-wrap-distance-left:9.05pt;mso-wrap-distance-right:9.05pt;mso-wrap-distance-top:0pt;mso-wrap-distance-bottom:0pt;margin-top:1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Scuola Primaria Par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4"/>
                        </w:rPr>
                        <w:t>Istituto Sacro Cu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Via Solferino 16 - 28100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l. 0321/623289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In internet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u w:val="none"/>
                          </w:rPr>
                          <w:t>www.scuolesacrocuore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- E mail: novara@scuolesacrocuo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di NOMI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ppresentant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ONSIGLIO di INTERCLA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L'anno duemilaventiquattro, nei giorni 18 e 19 del mese di settembre, nella sala riunioni dell'Istituto Sacro Cuore, sito in via Solferino 16 in Novara, si è riunita l'assemblea dei genitori per l'elezione dei rappresentanti di interclas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o risultati elet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ima A: </w:t>
        <w:tab/>
        <w:t>BARBIERI Fabio</w:t>
      </w:r>
      <w:r>
        <w:rPr>
          <w:color w:val="000000"/>
          <w:sz w:val="24"/>
        </w:rPr>
        <w:tab/>
        <w:tab/>
        <w:tab/>
        <w:t xml:space="preserve">Prima B: </w:t>
        <w:tab/>
        <w:t>PINTO Enrico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Seconda A: </w:t>
        <w:tab/>
      </w:r>
      <w:r>
        <w:rPr>
          <w:sz w:val="24"/>
        </w:rPr>
        <w:t>TRIPODI Anna</w:t>
      </w:r>
      <w:r>
        <w:rPr>
          <w:color w:val="000000"/>
          <w:sz w:val="24"/>
        </w:rPr>
        <w:tab/>
        <w:tab/>
        <w:tab/>
        <w:t xml:space="preserve">Seconda B: </w:t>
        <w:tab/>
        <w:t>MURACA Luana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Terza A: </w:t>
        <w:tab/>
      </w:r>
      <w:r>
        <w:rPr>
          <w:sz w:val="24"/>
        </w:rPr>
        <w:t>RICCARDI Maura</w:t>
      </w:r>
      <w:r>
        <w:rPr>
          <w:color w:val="000000"/>
          <w:sz w:val="24"/>
        </w:rPr>
        <w:tab/>
        <w:tab/>
        <w:tab/>
        <w:t xml:space="preserve">Terza B: </w:t>
        <w:tab/>
        <w:t>FIAMMETTI Renzo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Quarta A: </w:t>
        <w:tab/>
        <w:t>CUSMA’ Sara</w:t>
      </w:r>
      <w:r>
        <w:rPr>
          <w:color w:val="FF9900"/>
          <w:sz w:val="24"/>
        </w:rPr>
        <w:tab/>
        <w:tab/>
        <w:tab/>
      </w:r>
      <w:r>
        <w:rPr>
          <w:sz w:val="24"/>
        </w:rPr>
        <w:t>Quarta B:</w:t>
        <w:tab/>
      </w:r>
      <w:r>
        <w:rPr>
          <w:color w:val="000000"/>
          <w:sz w:val="24"/>
        </w:rPr>
        <w:t>MURACA Luan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Quinta A: </w:t>
        <w:tab/>
      </w:r>
      <w:r>
        <w:rPr>
          <w:color w:val="000000"/>
          <w:sz w:val="24"/>
        </w:rPr>
        <w:t>SCHIAVONI Elisa</w:t>
      </w:r>
      <w:r>
        <w:rPr>
          <w:sz w:val="24"/>
        </w:rPr>
        <w:tab/>
        <w:tab/>
        <w:tab/>
        <w:t xml:space="preserve">Quinta B: </w:t>
        <w:tab/>
      </w:r>
      <w:r>
        <w:rPr>
          <w:color w:val="000000"/>
          <w:sz w:val="24"/>
        </w:rPr>
        <w:t>COVIELLO Marcella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Il Coordinatore delle Attività Didattico - Educativ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Paolo USELLINI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27075" cy="7321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vara, 19 settembre 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sacrocuore.it/" TargetMode="External"/><Relationship Id="rId4" Type="http://schemas.openxmlformats.org/officeDocument/2006/relationships/hyperlink" Target="http://www.scuolesacrocuore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6:00Z</dcterms:created>
  <dc:creator>EW/LN/CB</dc:creator>
  <dc:description/>
  <cp:keywords>Ethan</cp:keywords>
  <dc:language>en-US</dc:language>
  <cp:lastModifiedBy>user</cp:lastModifiedBy>
  <cp:lastPrinted>2024-09-25T08:45:00Z</cp:lastPrinted>
  <dcterms:modified xsi:type="dcterms:W3CDTF">2024-09-25T06:4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F8286D9C4E81ADBF7939A79D21F4_12</vt:lpwstr>
  </property>
  <property fmtid="{D5CDD505-2E9C-101B-9397-08002B2CF9AE}" pid="3" name="KSOProductBuildVer">
    <vt:lpwstr>1033-12.2.0.13215</vt:lpwstr>
  </property>
</Properties>
</file>